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18 года </w:t>
        <w:tab/>
        <w:tab/>
        <w:tab/>
        <w:tab/>
        <w:tab/>
        <w:tab/>
        <w:tab/>
        <w:tab/>
        <w:tab/>
        <w:t>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сельского поселения «Степное» от 05 июня 2015 года № 112 «</w:t>
      </w:r>
      <w:r>
        <w:rPr>
          <w:b/>
          <w:sz w:val="28"/>
        </w:rPr>
        <w:t>О предоставлении гражданами, претендующими на замещение должностей муниципальной службы сельского поселения «Степное», и муниципальными служащими сельского поселения «Степное»,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-правовых актов сельского поселения «Степное» с Федеральным законодательством, на основании статьи 27 Устава сельского поселения «Степное», Совет сельского поселения «Степн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Признать утратившим силу Решение Совета сельского поселения «Степное» от 05 июня 2015 года № 112 «</w:t>
      </w:r>
      <w:r>
        <w:rPr>
          <w:sz w:val="28"/>
        </w:rPr>
        <w:t>О предоставлении гражданами, претендующими на замещение должностей муниципальной службы сельского поселения «Степное», и муниципальными служащими сельского поселения «Степное», сведений о доходах, об имуществе и обязательствах имущественного характе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официального опубликования (обнародован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а сельского поселения «Степное»:                                              Е.А.Нагаче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8:00Z</dcterms:created>
  <dc:creator>User</dc:creator>
  <dc:description/>
  <cp:keywords/>
  <dc:language>en-US</dc:language>
  <cp:lastModifiedBy>User</cp:lastModifiedBy>
  <cp:lastPrinted>2019-01-11T14:57:00Z</cp:lastPrinted>
  <dcterms:modified xsi:type="dcterms:W3CDTF">2019-01-11T06:57:00Z</dcterms:modified>
  <cp:revision>17</cp:revision>
  <dc:subject/>
  <dc:title>Совет сельского поселения </dc:title>
</cp:coreProperties>
</file>